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solução SF 84, de 20-07-18 – DOE 21-07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s Anexos das Resoluções SF nºs 54 e 55, de 23-10-2008, 39, de 06-04-2016, e 39, de 17-04-2017, e na Resolução SF 62 de 11-11-2008, e alterações posteriores, que dispõem respectivamente sobre o Prêmio de Produtividade - PP, o Pró-labore, a Promoção por Merecimento, a Participação nos Resultados - PR, e a classificação das funções Pró-labore de Agente Fiscal de Ren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m fundamento nos artigos 2º, 17, 18 e 33 da Lei Complementar no 1.059, de 18-09-2008, e no Decreto 58.057, de 18-05-2012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criadas as funções a seguir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05 (cinco) de Assessor Fiscal Setorial I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05 (cinco) de Assessor Fiscal Setorial I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11 (onze) de Assessor Fiscal Setorial 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16 (dezesseis) de Assessor Fiscal Setorial 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19 (dezenove) de Assessor Fiscal Especial 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30 (trinta) de Assessor Fiscal Especial 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extintas, a partir de 02-05-2018, as seguintes fun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05 (cinco) de Diret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05 (cinco) de Diretor Adju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30 (trinta) de Assessor Fiscal I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46 (quarenta e seis) de Assessor Fiscal 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m alteradas as denominações das seguintes funções Pró-labore de Agente Fiscal de Ren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 Coordenador para Assessor Fiscal Setorial V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 Coordenador Adjunto para Assessor Fiscal Setorial 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e Assessor Fiscal V para Assessor Fiscal Especial I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e Assessor Fiscal IV para Assessor Fiscal Especial III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 Tabela a que se refere o artigo 7º da Resolução SF 54, de 23-10-2008, e alterações posteriores, que dispõe sobre o Prêmio de Produtividade - PP dos Agentes Fiscais de Rendas, passa a vigorar na conformidade do Anexo I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 Anexo I a que se refere o artigo 1º da Resolução SF 55, de 23-10-2008, e alterações posteriores, que estabelece normas relativas ao Pró-labore de que trata o artigo 18 da Lei Complementar no 1.059, de 18-09-2008, passa a vigorar na conformidade do Anexo II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A Tabela 3.1 do Anexo Único a que se referem os artigos 1º e 7º da Resolução SF 39, de 06-04-16, que dispõe sobre os procedimentos da Promoção por Merecimento dos ocupantes do cargo de Agente Fiscal de Rendas, passa a vigorar na conformidade do Anexo III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A Nota Explicativa 3.1.3 do Anexo Único a que se referem os artigos 1º e 7º da Resolução SF 39, de 06-04-16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3 - A pontuação dos ocupantes das funções dos códig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2, 3.1.5, 3.1.10 e 3.1.17 não se acumulam com os pontos atribuídos pelo exercício concomitante das demais funções descritas na tabela 3.1.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O Subanexo 1 do Anexo a que se refere o artigo 7º da Resolução SF 39, de 17-04-2017, que estabelece normas relativas à Participação nos Resultados - PR, passa a vigorar na conformidade do Anexo IV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Os Anexos I e II a que se referem os incisos I e II do artigo 2º da Resolução SF 62, de 11-11-2008, e suas alterações posteriores, que dispõe sobre a classificação das funções Pró-labore nas unidades da Secretaria da Fazenda, passam a vigorar na conformidade dos Anexos V e VI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Para fins de cálculo dos décimos incorporados, nos termos do artigo 133 da Constituição Estadual, da Lei Complementar 924, de 16-08-2002 e da Resolução SF 55, de 23-10-2008, deverá ser utilizada a Tabela de Correlação de Valores de atribuição do Prêmio de Produtividade – PP, constante do Anexo VII desta resolução, a Tabela de Correlação de Valores de quantidade de quotas de ‘Pró-Labore’, constante do Anexo VIII desta resolução e a Tabela de Correlação de Valores de quantidade de quotas máximas mensais da Participação de Resultados – PR constante do Anexo IX desta resolução, relativ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às funções previstas nos incisos III e IV, do artigo 2º desta resolução, nas respectivas designações exerci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à função prevista no inciso II, do artigo 2º, da Resolução SF 104, de 30-12-2014, nas respectivas designações exercidas até a data de prevista no artigo 5º da mesma resolu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Esta resolução e suas disposições transitórias entram em vigor na data de sua publicação, retroagindo seus efeitos a partir de 09-02-2018, ficando revog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inciso II do artigo 3º da Resolução SF 62, de 11-11-2008;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Resolução SF 51, de 27-04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s hipóteses em que as alterações instituídas por esta resolução acarretarem redução no número de quotas devidas ao Agente Fiscal de Rendas a título de Prêmio de Produtividade - PP, Pró-Labore e Participação de Resultados - PR, esta resolução produzirá efeitos a partir de da data de publicação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Das Disposições Transitóri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fins das quotas devidas a título de Prêmio de Produtividade - PP, Pró-Labore e Participação de Resultados – PR e para fins dos fatores do Anexo II a que se refere o inciso III do artigo 7º da Resolução SF 43, de 10-4-2018, e suas alterações posteriores, nas hipóteses em que o Agente Fiscal de Rendas se encontrar designado, na data da publicação desta resolução, na função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ssessor Fiscal III serão considerados, até a publicação de nova designação, as quotas previstas para a função de Assessor Fiscal Especial II, em conformidade com esta resolução, e os fatores previstos para Assessor Fiscal III, da Resolução SF 4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7-4-201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ssessor Fiscal II serão considerados, até a publicação de nova designação, as quotas previstas para a função de Assessor Fiscal Especial I, em conformidade com esta resolução, e os fatores previstos para Assessor Fiscal II, da Resolução S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, de 27-4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Nas hipóteses das funções criadas no artigo 1º desta resolução, para fins do Anexo II a que se refere o inciso III do artigo 7º da Resolução SF 43, de 10-4-2018, serão considerados, no período de 28-04-2018 até a publicação da devida alteração, os seguintes fatores previstos na Resolução SF 49, de 27-4-2018, para a função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ssessor Fiscal Setorial IV o fator do item 0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ssessor Fiscal Setorial III o fator do item 0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ssessor Fiscal Setorial II o fator do item 0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ssessor Fiscal Setorial I o fator do item 0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ssessor Fiscal Especial II o fator do item 0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Assessor Fiscal Especial I o fator do item 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EXO I - TABELA DE ATRIBUIÇÃO DO PRÊMIO DE PRODUTIVIDADE - PP, PELO EXERCÍCIO DE FUNÇÕES</w:t>
      </w:r>
    </w:p>
    <w:p>
      <w:pPr>
        <w:pStyle w:val="Normal"/>
        <w:jc w:val="both"/>
        <w:rPr/>
      </w:pPr>
      <w:r>
        <w:rPr/>
        <w:t>a que se refere o artigo 7º da Resolução SF 54, de 23-10-2008, e suas alterações posteriores.</w:t>
      </w:r>
    </w:p>
    <w:tbl>
      <w:tblPr>
        <w:tblW w:w="5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992"/>
        <w:gridCol w:w="90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EM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da Administração Tributári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V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Especial IV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Adjunto da Administração Tributári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Adjunto para Assuntos Administrativo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V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do TIT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-Geral da Corfisp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Especial I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IV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ce-Presidente do TIT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Adjunt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 Adjunto da Corfisp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I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egado Regional Tributári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egado Tributário de Julgament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Chef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V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Chefe – COTEP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 Fisc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Especial 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V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Chefe 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Chefe de Assistênci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visor Fisc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Chef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petor Fisc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Especial 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Especialist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Especialist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Especialist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com Dedicação Exclusiv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f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gador Fisc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de Cobranç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 - TABELA DE QUANTIDADE DE QUOTAS DO PRÓ-LABORE</w:t>
      </w:r>
    </w:p>
    <w:p>
      <w:pPr>
        <w:pStyle w:val="Normal"/>
        <w:jc w:val="both"/>
        <w:rPr/>
      </w:pPr>
      <w:r>
        <w:rPr/>
        <w:t>a que se refere o artigo 1º da Resolução SF 55, de 23-10-2008, e suas alterações posteriores</w:t>
      </w:r>
    </w:p>
    <w:tbl>
      <w:tblPr>
        <w:tblW w:w="5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947"/>
        <w:gridCol w:w="90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EM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Administração Tributár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para Assuntos Administrativ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o T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-Geral da Corfis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-Presidente do T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Regional Tributári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Tributário de Julgamen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 - COTEP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tor Fis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Especialis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Especialis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Especialis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gador Fis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de Cobranç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NEXO III - TABELA 3.1 - </w:t>
      </w:r>
      <w:r>
        <w:rPr/>
        <w:t>Pontos pelo Exercício de Função de Direção, Atividades Especiais e Outras no Âmbito da Secretaria da Fazenda(por mês ou fração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5985"/>
        <w:gridCol w:w="1296"/>
        <w:gridCol w:w="129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/MÊ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/AN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Administração Tributária / Assessor Fiscal Setorial V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Fazenda Estadu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 / Assessor Fiscal Setorial V / Coordenador Adjunto para Assuntos Administrativ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/ Presidente do TIT/ Assessor Fiscal Setorial 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Técnico de Departa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Geral da Corfi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 / Vice-Presidente do TIT / Assessor Fiscal Setorial 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Regional Tributár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Tributário de Julga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Técnico de Divis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/ Assessor Fiscal Setorial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 / Assessor Fiscal Setorial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de Fiscalização / Supervisor Fis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Técnico de Serviç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tor Fis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or de Contr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igência Fiscal em FD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 de Assistente Fiscal V / Função de Assessor Fiscal III, IV e V / Função de Assessor Fiscal Especial II, III e 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 de Assistente Fiscal IV / Função de Assessor Fiscal II / Função de Assessor Fiscal Especial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 de Assistente Fiscal III / Função de Assistente Fiscal Especialista / Função de Assessor Fiscal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de Consultoria / Representação Fiscal / Julgador Fiscal / Juiz com Dedicação Exclusiva / Funções de Consultor Tributário Especialista / Representante Fiscal Especiali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 de Assistente Fiscal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 de Assistente Fiscal I / Assistente Fiscal de Cobranç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ização Direta de Tribu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e Equipe FD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de Equipe Técn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e Equipe de Gestão Estratég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or de Capacitação Setor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or de Capacitação Sub-Setor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or de Capacitação Reg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Regional de Educação Fis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Titular de Câmara sem Dedicação Exclusiva / Representante Fiscal Titular de Câmara do T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V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anexo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artigo 7º da Resolução SF 39, de 17-04-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ABELA DE QUANTIDADE DE QUOTAS MÁXIMAS MENSAIS DA PARTICIPAÇÃO DE RESULTADOS - PR - SITUAÇÃO ATUAL</w:t>
      </w:r>
      <w:r>
        <w:rPr/>
        <w:t xml:space="preserve"> </w:t>
      </w:r>
    </w:p>
    <w:tbl>
      <w:tblPr>
        <w:tblW w:w="7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94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IS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Administração Tribu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para Assuntos Administra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o T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-Geral da Corf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-Presidente do T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Regional Tribut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Tributário de Julg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 – COTE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tor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gador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de Cob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ização Direta de Tribu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NEXO V - FUNÇÕES PRÓ LABORE DOS ÓRGÃOS DA SEDE DA SECRETARIA DA FAZENDA</w:t>
      </w:r>
    </w:p>
    <w:p>
      <w:pPr>
        <w:pStyle w:val="Normal"/>
        <w:jc w:val="both"/>
        <w:rPr/>
      </w:pPr>
      <w:r>
        <w:rPr/>
        <w:t xml:space="preserve">a que se refere o inciso I do Artigo 2º da Resolução SF no 62 de 11-11-2008, e suas alterações posteriores </w:t>
      </w:r>
    </w:p>
    <w:tbl>
      <w:tblPr>
        <w:tblW w:w="6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992"/>
        <w:gridCol w:w="496"/>
        <w:gridCol w:w="54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EM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da Administração Tributári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V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Especial IV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Adjunto da Administração Tributári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Adjunto para Assuntos Administrativo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V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do TIT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-Geral da Corfisp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Especial II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IV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ce-Presidente do TIT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Adjunto/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II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 Adjunto da Corfisp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I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V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Chefe - Cotepe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 Fiscal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Especial I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V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Chefe 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Chefe de Assistênci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visor Fiscal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Chefe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Especial 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Especialist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Especialist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Especialist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I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com Dedicação Exclusiv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NEXO VI - FUNÇÕES PRÓ-LABORE DAS DELEGACIAS REGIONAIS TRIBUTÁRIAS, DELEGACIAS TRIBUTÁRIAS DE JULGAMENTO E REPRESENTAÇÕES FISCAIS DE SÃO PAULO, DE CAMPINAS E DE BAURU</w:t>
      </w:r>
    </w:p>
    <w:p>
      <w:pPr>
        <w:pStyle w:val="Normal"/>
        <w:jc w:val="both"/>
        <w:rPr/>
      </w:pPr>
      <w:r>
        <w:rPr/>
        <w:t>a que se refere o inciso II do artigo 2º da Resolução SF 62, de 11-11-2008, e suas alterações posteriores</w:t>
      </w:r>
    </w:p>
    <w:tbl>
      <w:tblPr>
        <w:tblW w:w="5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166"/>
        <w:gridCol w:w="127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egado Regional Tributári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egado Tributário de Julgament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Chef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petor Fisc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Especialis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Especialis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f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gador Fisc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de Cobranç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8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NEXO VII - TABELA DE CORRELAÇÃO DE VALORES A TÍTULO DE PRÊMIO</w:t>
      </w:r>
    </w:p>
    <w:p>
      <w:pPr>
        <w:pStyle w:val="Heading1"/>
        <w:rPr>
          <w:b/>
          <w:b/>
        </w:rPr>
      </w:pPr>
      <w:r>
        <w:rPr>
          <w:b/>
        </w:rPr>
        <w:t>DE PRODUTIVIDADE – PP, PELO EXERCÍCIO DE FUNÇÕES</w:t>
      </w:r>
    </w:p>
    <w:p>
      <w:pPr>
        <w:pStyle w:val="Normal"/>
        <w:jc w:val="both"/>
        <w:rPr/>
      </w:pPr>
      <w:r>
        <w:rPr/>
        <w:t xml:space="preserve">a que se refere o artigo 11 desta resolução </w:t>
      </w:r>
    </w:p>
    <w:tbl>
      <w:tblPr>
        <w:tblW w:w="4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375"/>
        <w:gridCol w:w="932"/>
        <w:gridCol w:w="9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RGÃ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I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Chefe I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NEXO VIII - TABELA DE CORRELAÇÃO DE VALORES A TÍTULO DE PRÓ-LABORE</w:t>
      </w:r>
    </w:p>
    <w:p>
      <w:pPr>
        <w:pStyle w:val="Normal"/>
        <w:jc w:val="both"/>
        <w:rPr/>
      </w:pPr>
      <w:r>
        <w:rPr/>
        <w:t>a que se refere o artigo 11 desta resolução</w:t>
      </w:r>
    </w:p>
    <w:tbl>
      <w:tblPr>
        <w:tblW w:w="4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375"/>
        <w:gridCol w:w="932"/>
        <w:gridCol w:w="9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RGÃ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I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Chefe I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NEXO IX - TABELA DE CORRELAÇÃO DE VALORES A TÍTULO DE PARTICIPAÇÃO DE RESULTADOS - PR</w:t>
      </w:r>
    </w:p>
    <w:p>
      <w:pPr>
        <w:pStyle w:val="Normal"/>
        <w:jc w:val="both"/>
        <w:rPr/>
      </w:pPr>
      <w:r>
        <w:rPr/>
        <w:t>a que se refere o artigo 11 desta resolução</w:t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03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ÇÕES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IS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I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solução SF 85, de 20-07-18 – DOE 21-07-18</w:t>
      </w:r>
    </w:p>
    <w:p>
      <w:pPr>
        <w:pStyle w:val="Heading1"/>
        <w:rPr/>
      </w:pPr>
      <w:r>
        <w:rPr/>
        <w:t>Altera a Resolução SF 43, de 10-04-2018, e alterações posteriores, que dispõe sobre a execução do Programa de Estímulo à Conformidade Tributária - Nos Conformes, instituído pela Lei Complementar 1.320, de 06-04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Tendo em vista o disposto na Lei Complementar 1.320, de 06-04-2018, resolv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/>
        <w:t>Passa a vigorar, com a redação que se segue, os seguintes itens do ANEXO II da Resolução SF 43, de 10-04-2018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8116"/>
        <w:gridCol w:w="77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GENTES FISCAIS DE RENDAS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TOR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da Administração Tributária, Assessor Fiscal Setorial VI e Corregedor Geral da Corfisp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, Coordenador Adjunto para Assuntos Administrativos, Corregedor Adjunto da Corfisp, Assessor Fiscal Setorial V, Assessor Fiscal Setorial IV, Diretor, Presidente do TIT e Assessor Fiscal Especial I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, Delegado Regional Tributário, Delegado Tributário de Julgamento, Consultor Tributário Chefe - Cotepe, Vice-Presidente do TIT, Representante Fiscal Chefe, Assistente Fiscal V, Assessor Fiscal Especial III, Assessor Fiscal Setorial III E Assessor Fiscal Setorial 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, Consultor Tributário Chefe, Representante Fiscal Chefe de Assistência, Supervisor Fiscal, Assessor Fiscal Especial II, Assistente Fiscal IV, Corregedor Fiscal e Assessor Fiscal Setorial 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petor Fiscal, Assessor Fiscal Especial I e Chef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a partir da data do início de vigência da Resolução SF 49, de 27-4-20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4:01:00Z</dcterms:created>
  <dc:creator>CB</dc:creator>
  <dc:description/>
  <dc:language>en-US</dc:language>
  <cp:lastModifiedBy>Dell</cp:lastModifiedBy>
  <dcterms:modified xsi:type="dcterms:W3CDTF">2018-07-21T14:01:00Z</dcterms:modified>
  <cp:revision>2</cp:revision>
  <dc:subject/>
  <dc:title>ATO COTEPE/ICMS Nº 26, DE 27-10-16 - DOU 29-10-16</dc:title>
</cp:coreProperties>
</file>